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2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Pear Tree nursery 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Heading2"/>
        <w:spacing w:lineRule="auto" w:line="36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Children's personal safety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 w:val="false"/>
          <w:sz w:val="22"/>
          <w:szCs w:val="22"/>
        </w:rPr>
        <w:t>We ensure all employed staff have been checked for criminal records via an enhanced disclosure through the Disclosure and Barring Service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 children are supervised by adults at all times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 w:val="false"/>
          <w:sz w:val="22"/>
          <w:szCs w:val="22"/>
        </w:rPr>
        <w:t>Whenever children are on the premises at least two adults are present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 carry out risk assessments to ensure children are not made vulnerable within any part of our premises, nor by any activity.</w:t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s are in place for the safe arrival and departure of children – a staff member lets the child and parent in. We only let children leave the setting with a parent, or someone they have given permission to collect. Passwords are set up for individuals who we have not yet met but have permission from the parent to collect their chil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rival and departure times of adults - staff, volunteers and visitors -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systems prevent unauthorised access to our premises – parents are aware not to open the door to anybody as it is a staff member’s job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systems prevent children from leaving our premises unnoticed – they can only leave the room with a staff member or parent; external doors have high latches and buzzers that they cannot rea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in lockers during session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 tree nurse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Risk (2009)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Safety and Suitability of Premises, Environment and Equipment</w:t>
    </w:r>
    <w:r>
      <w:rPr>
        <w:rFonts w:cs="Arial" w:ascii="Arial" w:hAnsi="Arial"/>
        <w:sz w:val="22"/>
        <w:szCs w:val="22"/>
      </w:rPr>
      <w:t>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take reasonable steps to ensure the safety of children, staff and others on the premi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8A5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20:00Z</dcterms:created>
  <dc:creator>user</dc:creator>
  <dc:description/>
  <cp:keywords/>
  <dc:language>en-US</dc:language>
  <cp:lastModifiedBy>Pear Tree Nursery</cp:lastModifiedBy>
  <cp:lastPrinted>2017-07-03T16:56:00Z</cp:lastPrinted>
  <dcterms:modified xsi:type="dcterms:W3CDTF">2020-02-18T17:20:00Z</dcterms:modified>
  <cp:revision>2</cp:revision>
  <dc:subject/>
  <dc:title/>
</cp:coreProperties>
</file>